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igh March is a long established happy school founded in 1926.  It is situated in its own grounds with easy access to the station.  It has a separate Junior House and Nursery under its own head of department.</w:t>
      </w:r>
    </w:p>
    <w:p>
      <w:pPr>
        <w:pStyle w:val="PreformattedText"/>
        <w:bidi w:val="0"/>
        <w:spacing w:before="0" w:after="0"/>
        <w:jc w:val="left"/>
        <w:rPr/>
      </w:pPr>
      <w:r>
        <w:rPr/>
        <w:t>Since its foundation the school has expanded steadily and now comprises three large houses, a well-equipped gymnasium, a science laboratory, art and technology rooms, a computer room, specially equipped play areas and a tennis and netball court.  A sports field and local swimming pools are conveniently available.</w:t>
      </w:r>
    </w:p>
    <w:p>
      <w:pPr>
        <w:pStyle w:val="PreformattedText"/>
        <w:bidi w:val="0"/>
        <w:spacing w:before="0" w:after="0"/>
        <w:jc w:val="left"/>
        <w:rPr/>
      </w:pPr>
      <w:r>
        <w:rPr/>
        <w:t>The Headmistress is supported by a well-qualified and experienced staff, all of whom have proved their ability and dedication in their service to the school.</w:t>
      </w:r>
    </w:p>
    <w:p>
      <w:pPr>
        <w:pStyle w:val="PreformattedText"/>
        <w:bidi w:val="0"/>
        <w:spacing w:before="0" w:after="0"/>
        <w:jc w:val="left"/>
        <w:rPr/>
      </w:pPr>
      <w:r>
        <w:rPr/>
        <w:t>The calibre of the staff, combined with small classes, ensures a high standard of academic work as well as careful supervision of the children at all times.  Excellent results are achieved in Common Entrance and Scholarship examinations and in the entry to the County High Schools.</w:t>
      </w:r>
    </w:p>
    <w:p>
      <w:pPr>
        <w:pStyle w:val="PreformattedText"/>
        <w:bidi w:val="0"/>
        <w:spacing w:before="0" w:after="0"/>
        <w:jc w:val="left"/>
        <w:rPr/>
      </w:pPr>
      <w:r>
        <w:rPr/>
        <w:t>Special attention is paid to each pupil's individual aptitude and development.  Qualified help is available for children with specific learning difficulties.  Music, art, technology, dancing, drama and speech training, gymnastics, games including netball, tennis and rounders, and swimming are also in the hands of specialists.</w:t>
      </w:r>
    </w:p>
    <w:p>
      <w:pPr>
        <w:pStyle w:val="PreformattedText"/>
        <w:bidi w:val="0"/>
        <w:spacing w:before="0" w:after="0"/>
        <w:jc w:val="left"/>
        <w:rPr/>
      </w:pPr>
      <w:r>
        <w:rPr/>
        <w:t>Boys are prepared for entry to well-known day and boarding schools at 7.  They are coached in football and cricket.</w:t>
      </w:r>
    </w:p>
    <w:p>
      <w:pPr>
        <w:pStyle w:val="PreformattedText"/>
        <w:bidi w:val="0"/>
        <w:spacing w:before="0" w:after="0"/>
        <w:jc w:val="left"/>
        <w:rPr/>
      </w:pPr>
      <w:r>
        <w:rPr/>
        <w:t>Instruments studied include the piano, recorder, classical guitar, clarinet, flute and violin.  After school clubs abound and there is an annual school skiing trip.</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